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9» ноября 2013 г. № 34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ышении размера оплаты труда 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ников Администрации муниципального образования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«Городское поселение Звенигово»,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ющих профессиональную деятель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ям рабоч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В целях обеспечения социальных гарантий труда работников Администрации муниципального образования </w:t>
      </w:r>
      <w:r>
        <w:rPr>
          <w:szCs w:val="28"/>
        </w:rPr>
        <w:t xml:space="preserve">«Городское поселение Звенигово», </w:t>
      </w:r>
      <w:r>
        <w:rPr/>
        <w:t>осуществляющих профессиональную деятельность по профессиям рабочих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руководствуясь п.3.2. Положения об Администрации МО «Городское поселение Звенигово»,</w:t>
      </w:r>
      <w:r>
        <w:rPr>
          <w:b/>
        </w:rPr>
        <w:t xml:space="preserve"> </w:t>
      </w:r>
      <w:r>
        <w:rPr/>
        <w:t xml:space="preserve">Администрация муниципального образования </w:t>
      </w:r>
      <w:r>
        <w:rPr>
          <w:szCs w:val="28"/>
        </w:rPr>
        <w:t>«Городское поселение Звенигово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Повысить с 1 ноября 2013 года в 1,055 раза размеры базовых окладов работников </w:t>
      </w:r>
      <w:r>
        <w:rPr/>
        <w:t xml:space="preserve">Администрации муниципального образования </w:t>
      </w:r>
      <w:r>
        <w:rPr>
          <w:szCs w:val="28"/>
        </w:rPr>
        <w:t xml:space="preserve">«Городское поселение Звенигово», </w:t>
      </w:r>
      <w:r>
        <w:rPr/>
        <w:t>осуществляющих профессиональную деятельность по профессиям рабочих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муниципального образования «Городское поселение Звенигово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Городское поселение Звенигово» на 2013 го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главного специалиста-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 и распространяется на отношения, возникшие с 1 ноября 201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Столбов И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Ляпаева Н.И. 7-39-75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15:00Z</dcterms:created>
  <dc:creator>Zvenigovo</dc:creator>
  <dc:description/>
  <cp:keywords/>
  <dc:language>en-US</dc:language>
  <cp:lastModifiedBy>User</cp:lastModifiedBy>
  <cp:lastPrinted>2012-01-09T09:47:00Z</cp:lastPrinted>
  <dcterms:modified xsi:type="dcterms:W3CDTF">2013-12-11T05:27:00Z</dcterms:modified>
  <cp:revision>18</cp:revision>
  <dc:subject/>
  <dc:title/>
</cp:coreProperties>
</file>